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907836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135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3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Степанюку Ігорю Вікторовичу, площею 0,0859 га, яка розташована на вул. Лісов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2.Березському Олександру Миколайовичу, площею 0,0291 га, яка розташована на вул. Снігурі, у районі житлового будинку № 46, для ведення особистого селянського господар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Потаніну Денису Сергійовичу, загальною площею 0,0691га, і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106 га, яка розташована на вул.Солов’євській для ведення особистого селянського госпо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0585 га, яка розташована на вул.Солов’євській для ведення особистого селянського господар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Степанюку Ігорю Вікторовичу, який проживає за адресою: …, ідентифікаційний номер …, у власність земельну ділянку, площею 0,0859 га (кадастровий номер: 6810500000:02:004:0705), яка розташована на вул.Лісов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2.Березському Олександру Миколайовичу, який проживає за адресою: …, ідентифікаційний номер …, у власність земельну ділянку,</w:t>
      </w:r>
      <w:r>
        <w:rPr>
          <w:rFonts w:cs="Times New Roman CYR" w:ascii="Times New Roman CYR" w:hAnsi="Times New Roman CYR"/>
          <w:sz w:val="26"/>
          <w:szCs w:val="26"/>
        </w:rPr>
        <w:t xml:space="preserve"> площею 0,0291 га (</w:t>
      </w:r>
      <w:r>
        <w:rPr>
          <w:sz w:val="26"/>
          <w:szCs w:val="26"/>
        </w:rPr>
        <w:t>кадастровий номер: 6810500000:02:003:1228</w:t>
      </w:r>
      <w:r>
        <w:rPr>
          <w:rFonts w:cs="Times New Roman CYR" w:ascii="Times New Roman CYR" w:hAnsi="Times New Roman CYR"/>
          <w:sz w:val="26"/>
          <w:szCs w:val="26"/>
        </w:rPr>
        <w:t xml:space="preserve">), яка розташована на вул.Снігурі, </w:t>
      </w:r>
      <w:r>
        <w:rPr>
          <w:sz w:val="26"/>
          <w:szCs w:val="26"/>
        </w:rPr>
        <w:t xml:space="preserve">у районі житлового будинку № 46, </w:t>
      </w:r>
      <w:r>
        <w:rPr>
          <w:rFonts w:cs="Times New Roman CYR" w:ascii="Times New Roman CYR" w:hAnsi="Times New Roman CYR"/>
          <w:sz w:val="26"/>
          <w:szCs w:val="26"/>
        </w:rPr>
        <w:t>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отаніну Денису Сергійовичу, який проживає за адресою: …, ідентифікаційний номер …, у власність земельні ділянки, загальною площею 0,0691га, і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ощею 0,0106 га (кадастровий номер: 6810500000:02:001:0946), яка розташована на вул.Солов’євській, для ведення особистого селянського господар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ею 0,0585 га (кадастровий номер: 6810500000:02:001:0945), яка розташована на вул.Солов’євській для ведення особистого селянського господар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5-14T10:49:00Z</cp:lastPrinted>
  <dcterms:modified xsi:type="dcterms:W3CDTF">2014-06-02T05:24:00Z</dcterms:modified>
  <cp:revision>548</cp:revision>
  <dc:subject/>
  <dc:title/>
</cp:coreProperties>
</file>